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食品衛生法施行規則別表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品目名で収載されている香料物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0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末の収載品のみ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アセト酢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アセトフェノ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アニスアルデヒ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α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アミルシンナムアルデヒ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アントラニル酸メ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オノン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ソオイゲノ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ソ吉草酸イソアミ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ソ吉草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ソチオシアン酸アリ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γ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ウンデカラクト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エチルバニリ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オイゲノ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オクタナ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オクタン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ギ酸イソアミ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ギ酸ゲラニ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ギ酸シトロネリ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ケイ皮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ケイ皮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ケイ皮酸メ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ゲラニオ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イソアミ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ゲラニ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シクロヘキシ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シトロネリ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シンナミ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テルピニ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フェネ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ブ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ベンジ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l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ン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酢酸リナリ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リチル酸メ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クロヘキシルプロピオン酸アリル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トラ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トロネラ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トロネロ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1,8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ネオ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ンナミルアルコ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ンナムアルデヒ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デカナ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デカノ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デカン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テルピネオ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γ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ノナラクト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バニリン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ラメチルアセトフェノ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ヒドロキシシトロネラ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ヒドロキシシトロネラールジメチルアセタ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ピペロナ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フェニル酢酸イソアミ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フェニル酢酸イソブ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フェニル酢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ピオン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ピオン酸イソアミ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ピオン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ピオン酸ベンジ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ヘキサン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ヘキサン酸アリ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ヘキサン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ヘプタン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l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ペリルアルデヒ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ベンジルアルコ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ベンズアルデヒ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ｄ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ボルネオ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マルト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N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チルアントラニル酸メ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チ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β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ナフチルケトン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dl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ント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l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メントール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酪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酪酸イソアミ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酪酸エ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酪酸シクロヘキシ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酪酸ブチ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リナロオー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9:00Z</dcterms:created>
  <dc:creator>Saito.Kenji</dc:creator>
  <dc:description/>
  <cp:keywords/>
  <dc:language>en-US</dc:language>
  <cp:lastModifiedBy>Saito.Kenji</cp:lastModifiedBy>
  <dcterms:modified xsi:type="dcterms:W3CDTF">2013-07-31T06:09:00Z</dcterms:modified>
  <cp:revision>2</cp:revision>
  <dc:subject/>
  <dc:title/>
</cp:coreProperties>
</file>